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 pro ŠJ při ZŠ a MŠ Píšť pro šk. r.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MATEŘSKÁ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 a příjmení: 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…………………. tel. č. zák. zástupce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dliště: …………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ašuji obědy od: ………………….</w:t>
        <w:tab/>
        <w:t xml:space="preserve">      k celodennímu strav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tomto školním roce se bude stravné platit formou inkasa a to k 20. dni měsíc dopře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ý rodič a žák byl seznámen s vnitřním řádem školní jídelny, platný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1. 9. 2021</w:t>
      </w:r>
    </w:p>
    <w:p>
      <w:pPr>
        <w:pStyle w:val="Normal"/>
        <w:rPr/>
      </w:pPr>
      <w:r>
        <w:rPr>
          <w:sz w:val="28"/>
          <w:szCs w:val="28"/>
        </w:rPr>
        <w:t>(viz. stránky školy – www.skolapist.cz)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zákonného zástupce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0:00Z</dcterms:created>
  <dc:creator>Monika Jarošová</dc:creator>
  <dc:description/>
  <cp:keywords/>
  <dc:language>en-US</dc:language>
  <cp:lastModifiedBy>skolkapist1@outlook.cz</cp:lastModifiedBy>
  <cp:lastPrinted>2019-05-07T10:38:00Z</cp:lastPrinted>
  <dcterms:modified xsi:type="dcterms:W3CDTF">2022-03-15T14:24:00Z</dcterms:modified>
  <cp:revision>43</cp:revision>
  <dc:subject/>
  <dc:title>Přihláška ke stravování pro ŠJ při ZŠ a MŠ Píšť pro š</dc:title>
</cp:coreProperties>
</file>